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16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4520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0348,8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2222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6956,3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334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8422,1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844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3550,8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292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8831,8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138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957,0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53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055,0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369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469,4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497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1589,5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53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362,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5748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1513,4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8237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647,9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20909,4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